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и Фестива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Активизация деятельности педагогических работников  по использованию инновационных технологий в  учебном процесс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Выявление и поддержка педагогов, использующих инновационные технологии в учебном процесс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Создание общедоступного банка методических материалов, в который войду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Цифровые образовательные ресурсы (ЦОР) по 4 образовательным област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80"/>
        <w:rPr/>
      </w:pPr>
      <w:r>
        <w:rPr/>
        <w:t xml:space="preserve">Методические материалы, разработки по 4 образовательным областям   с использованием существующих ЦОРов. </w:t>
      </w:r>
    </w:p>
    <w:p>
      <w:pPr>
        <w:pStyle w:val="Style16"/>
        <w:spacing w:before="57" w:after="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дагогические задачи </w:t>
      </w:r>
    </w:p>
    <w:p>
      <w:pPr>
        <w:pStyle w:val="Style16"/>
        <w:spacing w:before="57" w:after="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Выявить достоинства и недостатки различных учебно-методических комплексов (УМК) и Ц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Провести методический анализ  программно-педагогически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Разработать новые цифровые образовательные ресурс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Разработать методические рекомендации к использованию уже имеющихся цифровых образовательных ресурсов (ЦОРов).</w:t>
      </w:r>
    </w:p>
    <w:p>
      <w:pPr>
        <w:pStyle w:val="Normal"/>
        <w:ind w:left="360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32"/>
          <w:szCs w:val="32"/>
          <w:lang w:val="en-US" w:eastAsia="en-US"/>
        </w:rPr>
      </w:pPr>
      <w:r>
        <w:rPr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-114300</wp:posOffset>
                </wp:positionV>
                <wp:extent cx="63995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4559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ПРОГРАММА  ФЕСТИВА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03.9pt;height:35.9pt;mso-wrap-distance-left:9.05pt;mso-wrap-distance-right:9.05pt;mso-wrap-distance-top:0pt;mso-wrap-distance-bottom:0pt;margin-top:-9pt;mso-position-vertical-relative:text;margin-left: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  <w:t>ПРОГРАММА  ФЕСТИВ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УМАНИТАРНАЯ  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ЕСТЕСТВЕННО-НАУЧНА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о-обучающая программа по курсу гражданского прав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стецкая Светлана Евгенье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итель истории и общественных дисциплин МАОУ «Гимназия «Эврика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презентаций при обучении МХК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рхипова Татьяна Николаевн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читель русского языка и литературы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ОУ «Гимназия «Исток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3. Изучение искусства оформления книги на основе новгородского плетеного орнамент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дюкова Елена Ивановн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технологии  МАОУ «Гимназия «Исток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зможности использования ИКТ на уроках русского языка и литературы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едяева Юлия Николае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итель русского языка и литературы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ОУ СОШ  №13</w:t>
      </w:r>
    </w:p>
    <w:p>
      <w:pPr>
        <w:pStyle w:val="Normal"/>
        <w:rPr/>
      </w:pPr>
      <w:r>
        <w:rPr>
          <w:i/>
          <w:sz w:val="22"/>
          <w:szCs w:val="22"/>
        </w:rPr>
        <w:br/>
      </w:r>
      <w:r>
        <w:rPr>
          <w:sz w:val="28"/>
          <w:szCs w:val="28"/>
        </w:rPr>
        <w:t>5.Формирование краеведческой культуры школьников через использование потенциала ЦОР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брамова Наталья Михайловна,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читель географи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ыжова Галина Олеговна,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итель биологии  МАОУ "СОШ  №8"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6.Использование ЦОР на уроках окружающего мира(начальная шк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аснопевцева Татьяна Евгеньевна,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читель начальных класс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ОУ  СОШ  №8</w:t>
      </w:r>
    </w:p>
    <w:p>
      <w:pPr>
        <w:pStyle w:val="Normal"/>
        <w:rPr/>
      </w:pPr>
      <w:r>
        <w:rPr>
          <w:sz w:val="28"/>
          <w:szCs w:val="28"/>
        </w:rPr>
        <w:t>7.Использование социальным педагогом школы ЦОР при работе с родителями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ктемирова Ирина Геннадьевн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АОУ СОШ  №8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ема "Клетки" в 5-11 классах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шенцова Ольга Николаевна,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читель биологи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АОУ "Гимназия №4"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. Компетентностная направленность преподавания географии на этапе контроля ЗУН в форме тестирования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скова Любовь Николаевн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ель географ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СОШ №9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солова Надежда Викторовн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ель географ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ОУ «Первая Гимназия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342390" cy="119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4460" cy="159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333399"/>
          <w:sz w:val="32"/>
          <w:szCs w:val="32"/>
        </w:rPr>
        <w:t>«Проблемы российского школьного образования в глобальном смысле смогут решить только предметники, уверенно владеющие знаниями в области информационных технологий. Только эти процессы позволят нам сохранить и усилить позиции российского образования в мировом образовательном сообществе».</w:t>
      </w:r>
    </w:p>
    <w:p>
      <w:pPr>
        <w:pStyle w:val="Normal"/>
        <w:jc w:val="center"/>
        <w:rPr>
          <w:i/>
          <w:i/>
          <w:color w:val="333399"/>
          <w:sz w:val="36"/>
          <w:szCs w:val="36"/>
        </w:rPr>
      </w:pPr>
      <w:r>
        <w:rPr>
          <w:i/>
          <w:color w:val="333399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МАОУ «Средняя общеобразовательная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школа № 13 с углубленным изучением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литературы и информатики»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7pt" to="23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Комплекс инновационного развития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>ГОРОДСКОЙ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 xml:space="preserve">ФЕСТИВАЛЬ 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 xml:space="preserve">ЦИФРОВЫХ 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ОБРАЗОВАТЕЛЬНЫХ РЕСУРСОВ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color w:val="333399"/>
          <w:sz w:val="28"/>
          <w:szCs w:val="28"/>
        </w:rPr>
        <w:drawing>
          <wp:inline distT="0" distB="0" distL="0" distR="0">
            <wp:extent cx="1472565" cy="1701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30 сентября 2010 г.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еликий Новгород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9:00Z</dcterms:created>
  <dc:creator>Alex</dc:creator>
  <dc:description/>
  <cp:keywords/>
  <dc:language>en-US</dc:language>
  <cp:lastModifiedBy>КАНЦЕЛЯРИЯ</cp:lastModifiedBy>
  <cp:lastPrinted>2010-04-28T10:19:00Z</cp:lastPrinted>
  <dcterms:modified xsi:type="dcterms:W3CDTF">2010-10-29T11:59:00Z</dcterms:modified>
  <cp:revision>2</cp:revision>
  <dc:subject/>
  <dc:title>II Этап ОРЭ – формирующий эксперимент /2003-2005гг/</dc:title>
</cp:coreProperties>
</file>